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04-7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2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дов И.Ш. 28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20003473759 по делу об административном правонарушении от 18.11.2024 г., вступившим в законную силу 29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196 от 04.04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473759 по делу об административном правонарушении от 18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473759 по делу об административном правонарушении от 18.11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20003473759 по делу об административном правонарушении от 18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29252019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